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00"/>
        <w:outlineLvl w:val="1"/>
        <w:rPr>
          <w:rFonts w:ascii="Arial" w:hAnsi="Arial" w:eastAsia="Times New Roman" w:cs="Arial"/>
          <w:color w:val="463D38"/>
          <w:sz w:val="50"/>
          <w:szCs w:val="50"/>
          <w:lang w:eastAsia="cs-CZ"/>
        </w:rPr>
      </w:pPr>
      <w:r>
        <w:rPr>
          <w:rFonts w:eastAsia="Times New Roman" w:cs="Arial" w:ascii="Arial" w:hAnsi="Arial"/>
          <w:color w:val="463D38"/>
          <w:sz w:val="50"/>
          <w:szCs w:val="50"/>
          <w:lang w:eastAsia="cs-CZ"/>
        </w:rPr>
        <w:t>Území MAS se rozšiřuje!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zpě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905000" cy="1345565"/>
            <wp:effectExtent l="0" t="0" r="0" b="0"/>
            <wp:docPr id="1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Členská schůze MAS Krajina srdce na svém jednání dne 31.5.2012 v Mladé Vožici odsouhlasila připojení dalších obcí do územní působnosti MAS. Jedná se o obce, které leží v Jihočeském kraji: Svrabov, Nasavrky, Meziříčí, Drhovice, Dražičky a Dražice. Další obce (Vlčeves a Turovec) byly odsouhlaseny podmínečně, za předpokladu, že jejich připojení nebude ze strany Státního zemědělského intervenčního fondu a Ministerstva Zemědělství ČR rozporováno. Katastrální území těchto dvou obcí totiž přímo se stávajícím územím MAS Krajina srdce nesousedí, takže by území MAS nebylo kompaktní.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S Krajina srdce dále jedná s obcí Radimovice u Tábora. Pokud se podaří i tuto obec zapojit do území MAS, budou mít na Táborsku již všechny obce, neziskové organizace i někteří podnikatelé možnost čerpat výhody plynoucí z existence mísních akčních skupin.</w:t>
      </w:r>
    </w:p>
    <w:p>
      <w:pPr>
        <w:pStyle w:val="Normal"/>
        <w:shd w:fill="FFFFFF" w:val="clear"/>
        <w:spacing w:lineRule="atLeast" w:line="312" w:before="0" w:after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ůvod, proč dochází k připojování obcí, které doposud do žádných území MAS zapojené nebyly, je prostý. Připravuje se nové programovací období 2014-2020, které by mělo umožnit místním akčním skupinám přerozdělovat více finančních prostředků z různých fondů, tedy nejen z Programu rozvoje venkova, jak tomu bylo doposud. Aby ovšem naše ministerstva s místními akčními skupinami počítala v přípravě programových dokumentů, bylo nutné začít ministerstva s výsledky práce místních akčních skupin a s metodou LEADER seznamovat. Je pravděpodobné, že se podaří na metodu LEADER získat v dalším programovém období více finančních prostředků, pokud bude území České republiky pokryté místními akčními skupinami, které touto metodou pracují. K tomuto tématu je možné zapojit se do diskuse na tomto blogu: </w:t>
      </w:r>
      <w:hyperlink r:id="rId5">
        <w:r>
          <w:rPr>
            <w:rStyle w:val="InternetLink"/>
            <w:rFonts w:eastAsia="Times New Roman" w:cs="Arial" w:ascii="Arial" w:hAnsi="Arial"/>
            <w:color w:val="666666"/>
            <w:sz w:val="24"/>
            <w:szCs w:val="24"/>
            <w:u w:val="single"/>
            <w:lang w:eastAsia="cs-CZ"/>
          </w:rPr>
          <w:t>http://nsmas.blogspot.cz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závěr ještě připomenutí, co to metoda LEADER vlastně je pro ty, co již zapoměli nebo se s tímto pojmem ještě nesetkali:</w:t>
      </w:r>
    </w:p>
    <w:p>
      <w:pPr>
        <w:pStyle w:val="Normal"/>
        <w:shd w:fill="FFFFFF" w:val="clear"/>
        <w:spacing w:lineRule="atLeast" w:line="312" w:before="0" w:after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LEADER je z francouzskéh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Liaison entre les actions economic rural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(Propojování akcí hospodářského rozvoje venkova neboli Propojení aktivit pro rozvoj ekonomiky venkova). To samo vyjadřuje jeho původní obsah a zaměření. Po zkušenostech od roku 1991 je považován za nejefektivnější nástroj podpory venkova. Dnes se realizuje na většině území evropského venkova a rozbíhá se i v přistupujících zemí, tak jako tomu bylo u nás. Proč tomu tak je?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EADER je založen na místním partnerství, na jednotné místní rozvojové strategii, má výrazně decentralizované řízení i financování (sami zástupci místních organizací si určují, na které aktivity se zaměří). Program je v podstatě otevřená metoda k rozvoji regionu. Za metodou samozřejmě nutně směřují prostředky na rozvoj, i když ty již s různými prioritami v různých obdobích. Metoda LEADER se opírá o přístup "zdola nahoru". To znamená, že nejvyšší hodnotu má to, co lidé žijící ve vymezeném území společně určí jako prioritu a také jednotlivě realizují. Principem je tedy propojení lidských a jiných kapacit daného území, vytvoření společné strategie a společné rozhodování. Podstatné je partnerství a spolupráce v regionu, kterého se účastní jak samosprávy, tak podnikatelé a neziskové organizace.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EADER byl vytvořen na podporu místního partnerství a dlouhodobého rozvoje potenciálu rozvoje venkova, podporuje uplatňování integrovaných, místních a specificky zaměřených strategií trvale udržitelného rozvoje, podporuje spolupráci, výměnu zkušeností mezi regiony, inovativní přístupy a nové formy zlepšování kvality života a místní produkci..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Tým MAS Krajina srdce o.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rFonts w:ascii="Times New Roman" w:hAnsi="Times New Roman" w:eastAsia="Times New Roman" w:cs="Times New Roman"/>
      <w:color w:val="463D38"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463D38"/>
      <w:sz w:val="50"/>
      <w:szCs w:val="50"/>
    </w:rPr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rajinasrdce.cz/page/aktualit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askrajinasrdce.cz/sites/default/files/aktuality/mapa_mas_2009.jpg" TargetMode="External"/><Relationship Id="rId5" Type="http://schemas.openxmlformats.org/officeDocument/2006/relationships/hyperlink" Target="http://nsmas.blogspo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0:00Z</dcterms:created>
  <dc:creator>Your User Name</dc:creator>
  <dc:description/>
  <dc:language>en-US</dc:language>
  <cp:lastModifiedBy>Obec_Mezirici</cp:lastModifiedBy>
  <dcterms:modified xsi:type="dcterms:W3CDTF">2012-07-09T10:40:00Z</dcterms:modified>
  <cp:revision>2</cp:revision>
  <dc:subject/>
  <dc:title/>
</cp:coreProperties>
</file>