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: Víceúčelové hřiště pro děti a mládež v Meziříč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LOŽKOVÝ ROZPOČET AK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701"/>
        <w:gridCol w:w="2090"/>
      </w:tblGrid>
      <w:tr>
        <w:trPr>
          <w:trHeight w:val="7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ož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čet jedno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/ jednotk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celkem</w:t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oubení šachet v hornině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 m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kladové patky z bet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 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azení obrubníku do lože z bet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ubník betonový 50x5x20 přírod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azení sloupků na volej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 sloupek a 1x síť na volej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s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klad ze štěrkodrtě tl. 23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ěrkodrť frakce 0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ěrkodrť frakce 0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enivo drcené drobné frakce 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ělý sportovní povrch / umělý tráv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evné vyznačení hřiš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omp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suny hm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nka na malou kopan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e pro basketbal nad bran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CEÚČELOVÉ HŘIŠTĚ 20 x 10 m 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řevěný altán 3 x 5m komp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oubení šachet v hornině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 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kladové patky z bet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 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azení obrubníku do lože z bet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ubník betonový 50x5x20 přírod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klad ze štěrkodrtě tl. 23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ěrkodrť frakce 0-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těrkodrť frakce 0-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enivo drcené drobné frakce 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onová zámková dlažba 10x20x4 přírod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dení betonové zámkové dlaž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řevěný stůl z masiv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řevěná lavice z masiv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ŘEVĚNÝ ALTÁN 3 x 5 m CELKEM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oubení šachet v hornině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3 m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kladové patky z bet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3 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lový sloupek 6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pínací lan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anná síť šíře 5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jovací materiá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komp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CHRANNÁ SÍŤ 40 x 5 m CELKEM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onový stůl na stolní tenis včetně kovové síť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loubení šachet v hornině 3 - pro zpevněnou nosnou ploc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 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pevněná nosná plocha z betonu 1,4 x 1,1 x 0,2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 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stůl na stolní tenis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Dosetí travní ploch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0 m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9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E L K E M   B E Z    D P H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9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P H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9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E L K E M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Položkový rozpočet upravte podle Vámi dodávaných materiálů a používaných technologií tak, aby byla dodávka kompletní, bez nedodělků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widowControl/>
      <w:suppressLineNumbers/>
    </w:pPr>
    <w:rPr>
      <w:rFonts w:eastAsia="Times New Roman"/>
      <w:szCs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3:00Z</dcterms:created>
  <dc:creator>Bartacek</dc:creator>
  <dc:description/>
  <cp:keywords/>
  <dc:language>en-US</dc:language>
  <cp:lastModifiedBy>Bartacek</cp:lastModifiedBy>
  <cp:lastPrinted>2014-02-04T10:07:00Z</cp:lastPrinted>
  <dcterms:modified xsi:type="dcterms:W3CDTF">2014-06-18T10:39:00Z</dcterms:modified>
  <cp:revision>11</cp:revision>
  <dc:subject/>
  <dc:title/>
</cp:coreProperties>
</file>