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7020" w:leader="none"/>
        </w:tabs>
        <w:jc w:val="center"/>
        <w:rPr>
          <w:b/>
          <w:b/>
        </w:rPr>
      </w:pPr>
      <w:r>
        <w:rPr>
          <w:b/>
          <w:sz w:val="44"/>
        </w:rPr>
        <w:t>Z á p i 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 5. veřejného zasedání ZO Meziříčí konaného dne 1. 6. 2012</w:t>
      </w:r>
    </w:p>
    <w:p>
      <w:pPr>
        <w:pStyle w:val="Heading"/>
        <w:rPr>
          <w:sz w:val="28"/>
        </w:rPr>
      </w:pPr>
      <w:r>
        <w:rPr>
          <w:sz w:val="28"/>
        </w:rPr>
        <w:t>v 19.00 hodin v budově obecního úřad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i: Černý K., Fara J., Voštová V., Výborný M., Vacek 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mluvena: Urbanová M., Farová P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a je nadpoloviční většina zastupitelů obce, zastupitelstvo je usnášení schop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věřovateli zápisu byli jmenováni: Výborný Milan, Vacek Jiř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a kontrola zápisu z jednání zastupitelstva ze dne 27. 4. 2012</w:t>
      </w:r>
    </w:p>
    <w:p>
      <w:pPr>
        <w:pStyle w:val="Normal"/>
        <w:rPr/>
      </w:pPr>
      <w:r>
        <w:rPr/>
        <w:tab/>
        <w:t xml:space="preserve">    2. Vodovod Meziříčí – výběrové řízení</w:t>
      </w:r>
    </w:p>
    <w:p>
      <w:pPr>
        <w:pStyle w:val="Normal"/>
        <w:rPr/>
      </w:pPr>
      <w:r>
        <w:rPr/>
        <w:t xml:space="preserve">                </w:t>
      </w:r>
      <w:r>
        <w:rPr/>
        <w:t>3. Závěrečný účet obce za rok 2011</w:t>
      </w:r>
    </w:p>
    <w:p>
      <w:pPr>
        <w:pStyle w:val="Normal"/>
        <w:rPr/>
      </w:pPr>
      <w:r>
        <w:rPr/>
        <w:tab/>
        <w:t xml:space="preserve">    4. Smlouva darovací</w:t>
      </w:r>
    </w:p>
    <w:p>
      <w:pPr>
        <w:pStyle w:val="Normal"/>
        <w:rPr/>
      </w:pPr>
      <w:r>
        <w:rPr/>
        <w:t xml:space="preserve">                </w:t>
      </w:r>
      <w:r>
        <w:rPr/>
        <w:t>5. Rozpočtové opatření</w:t>
      </w:r>
    </w:p>
    <w:p>
      <w:pPr>
        <w:pStyle w:val="Normal"/>
        <w:rPr/>
      </w:pPr>
      <w:r>
        <w:rPr/>
        <w:t xml:space="preserve">                </w:t>
      </w:r>
      <w:r>
        <w:rPr/>
        <w:t>6. Odpadové hospodářství - smlouv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sedání byl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provedl starosta, byla provedena kontrola zápisu ze dne 27. 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odovod Meziříčí – výběrové říz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a) Protokol jednání hodnotící komis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b) Protokol posouzení kvalifikace uchazečů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c) Zpráva o posouzení a hodnocení nabídek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d) Oznámení o výběru nejvýhodnější nabídky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e) Rozhodnutí zadavatele o výběru nejvýhodnější nabídky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Usnesení č. 18/2012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po diskusi schvaluje protokol jednání hodnotící komise, protokol posouzení     </w:t>
      </w:r>
    </w:p>
    <w:p>
      <w:pPr>
        <w:pStyle w:val="Normal"/>
        <w:rPr/>
      </w:pPr>
      <w:r>
        <w:rPr/>
        <w:t xml:space="preserve">    </w:t>
      </w:r>
      <w:r>
        <w:rPr/>
        <w:t xml:space="preserve">kvalifikace uchazečů, zprávu o posouzení a hodnocení nabídek, oznámení o výběru </w:t>
      </w:r>
    </w:p>
    <w:p>
      <w:pPr>
        <w:pStyle w:val="Normal"/>
        <w:rPr/>
      </w:pPr>
      <w:r>
        <w:rPr/>
        <w:t xml:space="preserve">    </w:t>
      </w:r>
      <w:r>
        <w:rPr/>
        <w:t xml:space="preserve">nejvýhodnější nabídky, rozhodnutí zadavatele o výběru nejvýhodnější nabídky </w:t>
      </w:r>
    </w:p>
    <w:p>
      <w:pPr>
        <w:pStyle w:val="Normal"/>
        <w:rPr/>
      </w:pPr>
      <w:r>
        <w:rPr/>
        <w:t xml:space="preserve">    </w:t>
      </w:r>
      <w:r>
        <w:rPr/>
        <w:t>Hlasování: 5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>3. Závěrečný účet obce za rok 2011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/vyvěšeno 3. 5. – 19. 5. 2012/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Hospodaření obce:  příjmy:            1 669 066,50</w:t>
        <w:tab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</w:t>
      </w:r>
      <w:r>
        <w:rPr/>
        <w:t xml:space="preserve">výdaje:            1 288 416,00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</w:t>
      </w:r>
      <w:r>
        <w:rPr/>
        <w:t>hospodaření:      380 650,50</w:t>
        <w:tab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výkaz plnění rozpočtu tvoří přílohu tohoto zápisu.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Přezkoumání hospodaření za rok 2011 – nebyly zjištěny chyby a nedostatky dle zákona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č. 420/2004 Sb.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Usnesení č. 19/2012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ind w:left="180" w:hanging="0"/>
        <w:jc w:val="both"/>
        <w:rPr/>
      </w:pPr>
      <w:r>
        <w:rPr/>
        <w:t>Zastupitelstvo obce schvaluje závěrečný účet obce za rok 2011 včetně zprávy Krajského úřadu Jihočeského kraje o výsledku přezkoumání hospodaření obce za rok 2011 a souhlasí s celoročním hospodařením obce (hospodářských výsledkem) bez výhrad.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jc w:val="both"/>
        <w:rPr/>
      </w:pPr>
      <w:r>
        <w:rPr/>
        <w:t xml:space="preserve">    </w:t>
      </w:r>
      <w:r>
        <w:rPr/>
        <w:t>Hlasování:  5 pro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>
          <w:bCs/>
          <w:iCs/>
        </w:rPr>
        <w:t>4.</w:t>
      </w:r>
      <w:r>
        <w:rPr/>
        <w:t xml:space="preserve"> Smlouva darovací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Dárce:             Jiří Vacek, bytem Meziříčí 64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Obdarovaný:  Obec Meziříčí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Finanční dar:  30.000,-Kč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    </w:t>
      </w:r>
      <w:r>
        <w:rPr/>
        <w:t>Využití daru:  uniformy SDH Meziříč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/>
          <w:i/>
        </w:rPr>
        <w:t>Usnesení č. 20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stupitelstvo po diskusi bere na vědomí Smlouvu darovací v částce 30.000,- Kč na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zakoupení slavnostních uniforem pro SDH Meziříčí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5 pro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5.</w:t>
      </w:r>
      <w:r>
        <w:rPr/>
        <w:t xml:space="preserve"> Rozpočtové opatřen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Starosta seznámil s rozpočtovými změnami za měsíc květen 201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snesení č. 21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Zastupitelstvo po diskusi bere na vědomí rozpočtové opatření za měsíc květen 2012 - tvoř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přílohu zápis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6. Odpadové hospodářství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Smlouva o zajištění zpětného odběru a využití odpadu z obalů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Smluvní strany:     EKO-KOM a.s. Na Pankráci 1685/17 Praha 4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Obec Meziříčí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latnost smlouvy: od 1. 4. 2012 zpětně na dobu neurčitou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Obec se zavazuje odebírat použité obaly od spotřebitelů, zajišťovat jejich recyklaci a předání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na předem určeném místě k dalšímu využití – sklo. plasty, papír, tetrapack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snesení č. 22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Zastupitelstvo po diskusi schvaluje smlouvu o odpadech za výše uvedených podmínek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lasování: 5 pr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Zapsal: Černý K.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Ověřovatelé         ______________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</w:t>
      </w:r>
      <w:r>
        <w:rPr/>
        <w:t xml:space="preserve">______________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2:00Z</dcterms:created>
  <dc:creator>Starosta</dc:creator>
  <dc:description/>
  <dc:language>en-US</dc:language>
  <cp:lastModifiedBy>Obec_Mezirici</cp:lastModifiedBy>
  <dcterms:modified xsi:type="dcterms:W3CDTF">2012-09-14T15:12:00Z</dcterms:modified>
  <cp:revision>2</cp:revision>
  <dc:subject/>
  <dc:title/>
</cp:coreProperties>
</file>