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7020" w:leader="none"/>
        </w:tabs>
        <w:jc w:val="center"/>
        <w:rPr>
          <w:b/>
          <w:b/>
        </w:rPr>
      </w:pPr>
      <w:r>
        <w:rPr>
          <w:b/>
          <w:sz w:val="44"/>
        </w:rPr>
        <w:t>Z á p i 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 8. veřejného zasedání ZO Meziříčí konaného dne 29. 12. 2012</w:t>
      </w:r>
    </w:p>
    <w:p>
      <w:pPr>
        <w:pStyle w:val="Heading"/>
        <w:rPr>
          <w:sz w:val="28"/>
        </w:rPr>
      </w:pPr>
      <w:r>
        <w:rPr>
          <w:sz w:val="28"/>
        </w:rPr>
        <w:t>v 19.00 hodin v budově obecního úřad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ítomni:  Černý K., Vacek J., Výborný M., Farová P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mluven:  Fara J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ítomna je nadpoloviční většina zastupitelů obce, zastupitelstvo je usnášení schop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věřovateli zápisu byli jmenováni: Výborný Milan, Vacek Jiř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Zahájení a kontrola zápisu z jednání zastupitelstva ze dne 5. 10. 2012</w:t>
      </w:r>
    </w:p>
    <w:p>
      <w:pPr>
        <w:pStyle w:val="Normal"/>
        <w:rPr/>
      </w:pPr>
      <w:r>
        <w:rPr/>
        <w:tab/>
        <w:t xml:space="preserve">    2. Zastupitelstvo obce</w:t>
      </w:r>
    </w:p>
    <w:p>
      <w:pPr>
        <w:pStyle w:val="Normal"/>
        <w:rPr/>
      </w:pPr>
      <w:r>
        <w:rPr/>
        <w:t xml:space="preserve">                </w:t>
      </w:r>
      <w:r>
        <w:rPr/>
        <w:t>3. Vyhláška obce č. 1/2013</w:t>
      </w:r>
    </w:p>
    <w:p>
      <w:pPr>
        <w:pStyle w:val="Normal"/>
        <w:rPr/>
      </w:pPr>
      <w:r>
        <w:rPr/>
        <w:t xml:space="preserve">                </w:t>
      </w:r>
      <w:r>
        <w:rPr/>
        <w:t>4. Inventarizace majetku obce</w:t>
      </w:r>
    </w:p>
    <w:p>
      <w:pPr>
        <w:pStyle w:val="Normal"/>
        <w:rPr/>
      </w:pPr>
      <w:r>
        <w:rPr/>
        <w:t xml:space="preserve">                </w:t>
      </w:r>
      <w:r>
        <w:rPr/>
        <w:t>5. Rozpočet na rok 2013</w:t>
      </w:r>
    </w:p>
    <w:p>
      <w:pPr>
        <w:pStyle w:val="Normal"/>
        <w:rPr/>
      </w:pPr>
      <w:r>
        <w:rPr/>
        <w:tab/>
        <w:t xml:space="preserve">    6. Rozpočtové opatření </w:t>
      </w:r>
    </w:p>
    <w:p>
      <w:pPr>
        <w:pStyle w:val="Normal"/>
        <w:rPr/>
      </w:pPr>
      <w:r>
        <w:rPr/>
        <w:t xml:space="preserve">                </w:t>
      </w:r>
      <w:r>
        <w:rPr/>
        <w:t>7. Věcné břemeno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zasedání byl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hájení provedl starosta, byla provedena kontrola zápisu ze dne 5. 10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Zastupitelstvo obce.</w:t>
      </w:r>
    </w:p>
    <w:p>
      <w:pPr>
        <w:pStyle w:val="Normal"/>
        <w:rPr/>
      </w:pPr>
      <w:r>
        <w:rPr/>
        <w:t xml:space="preserve">    </w:t>
      </w:r>
      <w:r>
        <w:rPr/>
        <w:t xml:space="preserve">Ke dni 29. 12. 2012 se vzdal písemně mandátu v ZO pan Vladimír Švec z rodinných </w:t>
      </w:r>
    </w:p>
    <w:p>
      <w:pPr>
        <w:pStyle w:val="Normal"/>
        <w:rPr/>
      </w:pPr>
      <w:r>
        <w:rPr/>
        <w:t xml:space="preserve">    </w:t>
      </w:r>
      <w:r>
        <w:rPr/>
        <w:t>a časových dů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Usnesení č. 36/2012</w:t>
      </w:r>
    </w:p>
    <w:p>
      <w:pPr>
        <w:pStyle w:val="Normal"/>
        <w:rPr/>
      </w:pPr>
      <w:r>
        <w:rPr/>
        <w:t xml:space="preserve">    </w:t>
      </w:r>
      <w:r>
        <w:rPr/>
        <w:t>Zastupitelstvo po diskusi bere na vědomí odstoupení pana Vladimíra Švece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: 4 p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>3. Vyhláška obce č. 1/2012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Obecně závazná vyhláška Obce Meziříčí č. 1/2012 o místním poplatku za provoz systému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shromažďování, sběru, přepravy, třídění, využívání a odstraňování komunálních odpadů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Usnesení č. 37/2012: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Zastupitelstvo po diskusi schvaluje OZV Obce č. 1/2013 s platností od 1. ledna 2013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Hlasování: 4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>4. Inventarizace majetku obce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Starosta obce stanovil v souladu s vyhláškou č. 270/2010 Sb. a na základě vnitřní směrnice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o inventarizaci č. 5/2011  harmonogram provedení inventur v rámci řádné inventarizace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majetku obce k 31. 12. 2012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Usnesení č. 38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Zastupitelstvo po diskusi bere na vědomí plán inventur majetku obce.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Hlasování: 4 pro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5. </w:t>
      </w:r>
      <w:r>
        <w:rPr/>
        <w:t xml:space="preserve"> Rozpočet na rok 2013</w:t>
      </w:r>
    </w:p>
    <w:p>
      <w:pPr>
        <w:pStyle w:val="Normal"/>
        <w:rPr/>
      </w:pPr>
      <w:r>
        <w:rPr/>
        <w:t xml:space="preserve">    </w:t>
      </w:r>
      <w:r>
        <w:rPr/>
        <w:t>/zveřejněn na úřední desce i v elektronické podobě  ve dnech 11.12 - 26.12.2012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</w:t>
      </w:r>
      <w:r>
        <w:rPr/>
        <w:t xml:space="preserve">-  příjmy                                                     1 689 900,-                     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 xml:space="preserve">- dotace                                                           60 100,-   </w:t>
      </w:r>
    </w:p>
    <w:p>
      <w:pPr>
        <w:pStyle w:val="Normal"/>
        <w:tabs>
          <w:tab w:val="clear" w:pos="708"/>
          <w:tab w:val="left" w:pos="4536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- úhrnem                                                     1 750 000,-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7020" w:leader="none"/>
        </w:tabs>
        <w:rPr/>
      </w:pPr>
      <w:r>
        <w:rPr/>
        <w:t xml:space="preserve">    </w:t>
      </w:r>
      <w:r>
        <w:rPr/>
        <w:t>- výdaje celkem                                          1 750 000,-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snesení č. 39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Zastupitelstvo po diskusi schvaluje vyrovnaný rozpočet obce na rok 2013.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Hlasovaní: 4 pro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6.  </w:t>
      </w:r>
      <w:r>
        <w:rPr/>
        <w:t>Rozpočtové opatření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Starosta seznámil s rozpočtovými změnami za měsíce říjen, listopad a prosinec 2012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snesení č. 40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Zastupitelstvo po diskusi bere na vědomí rozpočtová opatření za měsíce říjen a listopad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a souhlasí s rozpočtovým opatřením za měsíc prosinec 2012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tvoří přílohu zápisu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Hlasování: 4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7. Věcné břemeno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Povinný:             Obec Meziříčí, vlastník pozemku p. č. 85/2, 1400/3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/>
        <w:t xml:space="preserve">     </w:t>
      </w:r>
      <w:r>
        <w:rPr/>
        <w:t>Oprávněný:         E. ON Distribuce a. s., F. A. Gerstnera 2151/6, 370 49 České Budějovice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Věcné břemeno: zřízení a provozování kabelového vedení NN na části zatížené nemovitosti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>za jednorázovou úplatu ve výši 500,- Kč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Usnesení č. 41/2012: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Zastupitelstvo po diskusi schvaluje věcné břemeno zřízení a provozování energetického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zařízení na části zatížené nemovitosti za jednorázovou úplatu ve výši 500,- Kč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Hlasování: 4 pro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/>
        <w:t xml:space="preserve">Zapsal: Černý K.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</w:t>
      </w:r>
      <w:r>
        <w:rPr/>
        <w:t>Ověřovatelé         ______________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</w:t>
      </w:r>
      <w:r>
        <w:rPr/>
        <w:t xml:space="preserve">______________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2:00Z</dcterms:created>
  <dc:creator>Starosta</dc:creator>
  <dc:description/>
  <dc:language>en-US</dc:language>
  <cp:lastModifiedBy>Obec_Mezirici</cp:lastModifiedBy>
  <dcterms:modified xsi:type="dcterms:W3CDTF">2013-02-13T07:02:00Z</dcterms:modified>
  <cp:revision>2</cp:revision>
  <dc:subject/>
  <dc:title/>
</cp:coreProperties>
</file>