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7020" w:leader="none"/>
        </w:tabs>
        <w:jc w:val="center"/>
        <w:rPr>
          <w:b/>
          <w:b/>
        </w:rPr>
      </w:pPr>
      <w:r>
        <w:rPr>
          <w:b/>
          <w:sz w:val="44"/>
        </w:rPr>
        <w:t>Z á p i 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 7. veřejného zasedání ZO Meziříčí konaného dne 5. 10. 2012</w:t>
      </w:r>
    </w:p>
    <w:p>
      <w:pPr>
        <w:pStyle w:val="Heading"/>
        <w:rPr>
          <w:sz w:val="28"/>
        </w:rPr>
      </w:pPr>
      <w:r>
        <w:rPr>
          <w:sz w:val="28"/>
        </w:rPr>
        <w:t>v 19.00 hodin v budově obecního úřad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i:  Fara J., Vacek J., Výborný M., Farová P., Švec V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mluven: Černý 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a je nadpoloviční většina zastupitelů obce, zastupitelstvo je usnášení schop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věřovateli zápisu byli jmenováni: Výborný Milan, Vacek Jiř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a kontrola zápisu z jednání zastupitelstva ze dne 19. 7. 2012</w:t>
      </w:r>
    </w:p>
    <w:p>
      <w:pPr>
        <w:pStyle w:val="Normal"/>
        <w:rPr/>
      </w:pPr>
      <w:r>
        <w:rPr/>
        <w:tab/>
        <w:t xml:space="preserve">    2. Zastupitelstvo obce</w:t>
      </w:r>
    </w:p>
    <w:p>
      <w:pPr>
        <w:pStyle w:val="Normal"/>
        <w:rPr/>
      </w:pPr>
      <w:r>
        <w:rPr/>
        <w:t xml:space="preserve">                </w:t>
      </w:r>
      <w:r>
        <w:rPr/>
        <w:t>3. Volba místostarosty, kontrolního a finančního výboru</w:t>
      </w:r>
    </w:p>
    <w:p>
      <w:pPr>
        <w:pStyle w:val="Normal"/>
        <w:rPr/>
      </w:pPr>
      <w:r>
        <w:rPr/>
        <w:t xml:space="preserve">                </w:t>
      </w:r>
      <w:r>
        <w:rPr/>
        <w:t>4. Zpráva finančního výboru</w:t>
      </w:r>
    </w:p>
    <w:p>
      <w:pPr>
        <w:pStyle w:val="Normal"/>
        <w:rPr/>
      </w:pPr>
      <w:r>
        <w:rPr/>
        <w:t xml:space="preserve">                </w:t>
      </w:r>
      <w:r>
        <w:rPr/>
        <w:t>5. Zpráva kontrolního výboru</w:t>
      </w:r>
    </w:p>
    <w:p>
      <w:pPr>
        <w:pStyle w:val="Normal"/>
        <w:rPr/>
      </w:pPr>
      <w:r>
        <w:rPr/>
        <w:tab/>
        <w:t xml:space="preserve">    6. Rozpočtové opatření </w:t>
      </w:r>
    </w:p>
    <w:p>
      <w:pPr>
        <w:pStyle w:val="Normal"/>
        <w:rPr/>
      </w:pPr>
      <w:r>
        <w:rPr/>
        <w:t xml:space="preserve">                </w:t>
      </w:r>
      <w:r>
        <w:rPr/>
        <w:t>7. Zastavěné území obce</w:t>
      </w:r>
    </w:p>
    <w:p>
      <w:pPr>
        <w:pStyle w:val="Normal"/>
        <w:rPr/>
      </w:pPr>
      <w:r>
        <w:rPr/>
        <w:t xml:space="preserve">                </w:t>
      </w:r>
      <w:r>
        <w:rPr/>
        <w:t>8. Kompletní pozemková úprava v obci</w:t>
      </w:r>
    </w:p>
    <w:p>
      <w:pPr>
        <w:pStyle w:val="Normal"/>
        <w:rPr/>
      </w:pPr>
      <w:r>
        <w:rPr/>
        <w:t xml:space="preserve">                </w:t>
      </w:r>
      <w:r>
        <w:rPr/>
        <w:t>9. Pozemek p. č. 7/1 – vlastník Martin Braumandl</w:t>
      </w:r>
    </w:p>
    <w:p>
      <w:pPr>
        <w:pStyle w:val="Normal"/>
        <w:rPr/>
      </w:pPr>
      <w:r>
        <w:rPr/>
        <w:t xml:space="preserve">              </w:t>
      </w:r>
      <w:r>
        <w:rPr/>
        <w:t>10. Pozemky v majetku obc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asedání byl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provedl p. Jaroslav Fara, byla provedena kontrola zápisu ze dne 19. 7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.</w:t>
      </w:r>
    </w:p>
    <w:p>
      <w:pPr>
        <w:pStyle w:val="Normal"/>
        <w:rPr/>
      </w:pPr>
      <w:r>
        <w:rPr/>
        <w:t xml:space="preserve">    </w:t>
      </w:r>
      <w:r>
        <w:rPr/>
        <w:t>Ke dni 30. 9. 2012 se vzdali mandátu v ZO místostarostka Marcela Urbanová a předsedkyně</w:t>
      </w:r>
    </w:p>
    <w:p>
      <w:pPr>
        <w:pStyle w:val="Normal"/>
        <w:rPr/>
      </w:pPr>
      <w:r>
        <w:rPr/>
        <w:t xml:space="preserve">    </w:t>
      </w:r>
      <w:r>
        <w:rPr/>
        <w:t>finančního výboru Vlasta Voštová.</w:t>
      </w:r>
    </w:p>
    <w:p>
      <w:pPr>
        <w:pStyle w:val="Normal"/>
        <w:rPr/>
      </w:pPr>
      <w:r>
        <w:rPr/>
        <w:t xml:space="preserve">    </w:t>
      </w:r>
      <w:r>
        <w:rPr/>
        <w:t>Z kandidátní listiny nezávislých kandidátů na uprázdněný mandát nastoupil náhradník</w:t>
      </w:r>
    </w:p>
    <w:p>
      <w:pPr>
        <w:pStyle w:val="Normal"/>
        <w:rPr/>
      </w:pPr>
      <w:r>
        <w:rPr/>
        <w:t xml:space="preserve">    </w:t>
      </w:r>
      <w:r>
        <w:rPr/>
        <w:t>Vladimír Švec. Jeden mandát zůstal uprázdněn, neboť dva zbylí náhradníci Luboš Čítek</w:t>
      </w:r>
    </w:p>
    <w:p>
      <w:pPr>
        <w:pStyle w:val="Normal"/>
        <w:rPr/>
      </w:pPr>
      <w:r>
        <w:rPr/>
        <w:t xml:space="preserve">    </w:t>
      </w:r>
      <w:r>
        <w:rPr/>
        <w:t xml:space="preserve">a Dana Jandová o uvolněný mandát neměli záj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Usnesení č. 27/2012</w:t>
      </w:r>
    </w:p>
    <w:p>
      <w:pPr>
        <w:pStyle w:val="Normal"/>
        <w:rPr/>
      </w:pPr>
      <w:r>
        <w:rPr/>
        <w:t xml:space="preserve">    </w:t>
      </w:r>
      <w:r>
        <w:rPr/>
        <w:t>Zastupitelstvo po diskusi bere na vědomí odstoupení Marcely Urbanové a Vlasty Voštové,</w:t>
      </w:r>
    </w:p>
    <w:p>
      <w:pPr>
        <w:pStyle w:val="Normal"/>
        <w:rPr/>
      </w:pPr>
      <w:r>
        <w:rPr/>
        <w:t xml:space="preserve">    </w:t>
      </w:r>
      <w:r>
        <w:rPr/>
        <w:t>na uprázdněný mandát nastupuje Vladimír Švec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5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>3. Volba místostarosty, předsedy kontrolního a finančního výbor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Místostarosta – Jaroslav Fara, zároveň se zprošťuje funkce předsedy kontrolního výboru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Předseda kontrolního výboru – Jiří Vacek, člen Vladimír Švec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Předseda finančního výboru – Milan Výborný, zároveň se zprošťuje členství v kulturní komisi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Usnesení č. 28/2012</w:t>
      </w:r>
    </w:p>
    <w:p>
      <w:pPr>
        <w:pStyle w:val="Normal"/>
        <w:rPr/>
      </w:pPr>
      <w:r>
        <w:rPr/>
        <w:t xml:space="preserve">    </w:t>
      </w:r>
      <w:r>
        <w:rPr/>
        <w:t>Zastupitelstvo po diskusi volí místostarostou obce Jaroslava Faru, předsedou kontrolního</w:t>
      </w:r>
    </w:p>
    <w:p>
      <w:pPr>
        <w:pStyle w:val="Normal"/>
        <w:rPr/>
      </w:pPr>
      <w:r>
        <w:rPr/>
        <w:t xml:space="preserve">    </w:t>
      </w:r>
      <w:r>
        <w:rPr/>
        <w:t>výboru Jiřího Vacka, předsedou finančního výboru Milana Výborného, člena kontrolního</w:t>
      </w:r>
    </w:p>
    <w:p>
      <w:pPr>
        <w:pStyle w:val="Normal"/>
        <w:rPr/>
      </w:pPr>
      <w:r>
        <w:rPr/>
        <w:t xml:space="preserve">    </w:t>
      </w:r>
      <w:r>
        <w:rPr/>
        <w:t>výboru Vladimíra Švece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5 pro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>4. Zpráva finančního výboru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Předseda finančního výboru p. Milan Výborný seznámil s kontrolou hospodaření obce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za II. čtvrtletí roku 2012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/>
          <w:i/>
        </w:rPr>
        <w:t>Usnesení č. 29/2012: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Zastupitelstvo po diskusi bere na vědomí zprávu finančního výboru, která tvoří přílohu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zápis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ání: 5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>
          <w:bCs/>
          <w:iCs/>
        </w:rPr>
        <w:t xml:space="preserve">5. </w:t>
      </w:r>
      <w:r>
        <w:rPr/>
        <w:t xml:space="preserve"> Zpráva kontrolního výboru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>
          <w:bCs/>
          <w:iCs/>
        </w:rPr>
        <w:t xml:space="preserve">  </w:t>
      </w:r>
      <w:r>
        <w:rPr/>
        <w:t xml:space="preserve">    </w:t>
      </w:r>
      <w:r>
        <w:rPr/>
        <w:t xml:space="preserve">Předseda kontrolního výboru p. Jiří Vacek seznámil se zápisy z jednání kontrolního výboru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</w:t>
      </w:r>
      <w:r>
        <w:rPr/>
        <w:t xml:space="preserve">za I. a II. čtvrtletí  roku 2012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Usnesení č. 30/2012: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Zastupitelstvo po diskusi bere na vědomí zprávy kontrolního výboru, které tvoří přílohy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zápisu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ání: 5 pro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6. </w:t>
      </w:r>
      <w:r>
        <w:rPr/>
        <w:t>Rozpočtové opatřen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Místostarosta seznámil s rozpočtovými změnami za měsíce srpen a září 201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Usnesení č. 31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Zastupitelstvo po diskusi bere na vědomí rozpočtové opatření za měsíce srpen a září 2012,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tvoří přílohu zápisu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lasování: 5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7. Zastavěné území obce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Novostavba rodinného domu k trvalému bydlení o zastavěné ploše 213,98 m2 je umístěna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na pozemku žadatele  – ing. Miloslav Černý, bytem Meziříčí 2, p. č. 1314/1 a navazuje na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na zastavěné území obce (pozemek p. č. 1314/13, který je rovněž ve vlastnictví žadatele)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/>
        <w:t xml:space="preserve">    </w:t>
      </w:r>
      <w:r>
        <w:rPr>
          <w:b/>
          <w:bCs/>
          <w:i/>
          <w:iCs/>
        </w:rPr>
        <w:t>Usnesení č. 32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Zastupitelstvo po diskusi souhlasí s novostavbou rodinného domu k trvalému bydlení na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pozemku p. č. 1314/1 bez dalších podmínek a omezení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Hlasování: 5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>8. Kompletní pozemková úprava v obci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V rámci KPÚ v obci je záměrem zastupitelstva odkoupení lesního pozemku p. č. 798/1 o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výměře 96 m2 – vlastník Jaroslav Fořt, bytem Třemešná 15, 391 31 Jistebnice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Jedná se o pozemek, který se nachází v obecním komplexu, který bude v rámci KPÚ zalesněn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z důvodu možné eroze přístupové komunikace.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/>
        <w:t xml:space="preserve">    </w:t>
      </w:r>
      <w:r>
        <w:rPr>
          <w:b/>
          <w:bCs/>
          <w:i/>
          <w:iCs/>
        </w:rPr>
        <w:t>Usnesení č. 33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Zastupitelstvo po diskusi souhlasí s koupí lesního pozemku p. č. 798/1 o výměře 96 m2  za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za cenu dle platné vyhlášky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Hlasování: 5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>
          <w:bCs/>
          <w:iCs/>
        </w:rPr>
        <w:t xml:space="preserve">9. </w:t>
      </w:r>
      <w:r>
        <w:rPr/>
        <w:t>Pozemek p. č. 7/1 zahrada – vlastník Martin Braumandl, bytem Meziříčí 1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Majitel se nenachází v místě trvalého bydliště, dlouhodobě nepečuje o svůj majetek, pozemek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ve značně zanedbaném stav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Návrh na vypracování dendrologického posudku Agenturou ochrany přírody a krajiny ČR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Obec bude zastupovat vůči majiteli právník v oboru nemovitostí Mgr. Tomáš Zimmer,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     </w:t>
      </w:r>
      <w:r>
        <w:rPr/>
        <w:t>Jednáním za obec pověřen starosta Karel Černý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/>
        <w:t xml:space="preserve">    </w:t>
      </w:r>
      <w:r>
        <w:rPr>
          <w:b/>
          <w:bCs/>
          <w:i/>
          <w:iCs/>
        </w:rPr>
        <w:t>Usnesení č. 34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Zastupitelstvo po diskusi souhlasí s vypracováním posudku na výše uvedený majetek,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Pověřuje k jednání Mgr. Tomáše Zimmra a starostu obce Karla Černého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Hlasování: 5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zemky v majetku obce</w:t>
      </w:r>
    </w:p>
    <w:p>
      <w:pPr>
        <w:pStyle w:val="Normal"/>
        <w:rPr/>
      </w:pPr>
      <w:r>
        <w:rPr/>
        <w:t xml:space="preserve">      </w:t>
      </w:r>
      <w:r>
        <w:rPr/>
        <w:t>Ing. Miloš Nevšímal – žádost o odprodej pozemku p. č. 795/5 o výměře 396 m2</w:t>
      </w:r>
    </w:p>
    <w:p>
      <w:pPr>
        <w:pStyle w:val="Normal"/>
        <w:rPr/>
      </w:pPr>
      <w:r>
        <w:rPr/>
        <w:t xml:space="preserve">      </w:t>
      </w:r>
      <w:r>
        <w:rPr/>
        <w:t>Zamítnuto z důvodu zamezení průchodnosti v dané lokalitě.</w:t>
      </w:r>
    </w:p>
    <w:p>
      <w:pPr>
        <w:pStyle w:val="Normal"/>
        <w:rPr/>
      </w:pPr>
      <w:r>
        <w:rPr/>
        <w:t xml:space="preserve">      </w:t>
      </w:r>
      <w:r>
        <w:rPr/>
        <w:t>David Novák – žádost o prodej nebo pronájem  pozemků p. č. 795/8 o výměře 2854 m2 a</w:t>
      </w:r>
    </w:p>
    <w:p>
      <w:pPr>
        <w:pStyle w:val="Normal"/>
        <w:rPr/>
      </w:pPr>
      <w:r>
        <w:rPr/>
        <w:t xml:space="preserve">      </w:t>
      </w:r>
      <w:r>
        <w:rPr/>
        <w:t>p. č. 806 o výměře 365 m2.</w:t>
      </w:r>
    </w:p>
    <w:p>
      <w:pPr>
        <w:pStyle w:val="Normal"/>
        <w:rPr/>
      </w:pPr>
      <w:r>
        <w:rPr/>
        <w:t xml:space="preserve">      </w:t>
      </w:r>
      <w:r>
        <w:rPr/>
        <w:t>Souhlas s pronájmem pozemku p. č. 806 od 1. 10. 2012 dle platné směrnice, pozemek</w:t>
      </w:r>
    </w:p>
    <w:p>
      <w:pPr>
        <w:pStyle w:val="Normal"/>
        <w:rPr/>
      </w:pPr>
      <w:r>
        <w:rPr/>
        <w:t xml:space="preserve">      </w:t>
      </w:r>
      <w:r>
        <w:rPr/>
        <w:t xml:space="preserve">p. č. 795/8 již pronajat ZAS Dražic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Usnesení č. 35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Zastupitelstvo po diskusi zamítá žádost o prodej pozemku p. č. 795/5 a současně souhlas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S pronájmem pozemku p. č. 806 od 1. 10. 2012 v částce 1000,- Kč za hektar a rok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Hlasování: 5 pro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Zapsal: Černý K.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</w:t>
      </w:r>
      <w:r>
        <w:rPr/>
        <w:t>Ověřovatelé         ______________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</w:t>
      </w:r>
      <w:r>
        <w:rPr/>
        <w:t xml:space="preserve">______________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1:00Z</dcterms:created>
  <dc:creator>Starosta</dc:creator>
  <dc:description/>
  <cp:keywords/>
  <dc:language>en-US</dc:language>
  <cp:lastModifiedBy>Starosta</cp:lastModifiedBy>
  <dcterms:modified xsi:type="dcterms:W3CDTF">2013-02-12T09:17:00Z</dcterms:modified>
  <cp:revision>3</cp:revision>
  <dc:subject/>
  <dc:title/>
</cp:coreProperties>
</file>