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 Při styku s infekční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ři všech pracích užívejte ochranné pomůcky, především gumové rukavice a pevnou nepromokavou gumo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/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Zlikvidujte konzervy, jestliže mají narušený nebo silně pomačkaný obal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chu, průjem, zvracení, teplotu, vyrážku</w:t>
      </w:r>
      <w:r>
        <w:rPr/>
        <w:t>) raději kontaktujte svého lékaře. Nepodceňujte počáteční lehké příznaky!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at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borně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provoznit inženýrské sítě: elektřinu, plyn, telefon, vodu (před zapojením kontrolu provedou odborní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usí se odklidit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ysoušet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 místnosti vyklidit veškerý poškozený nábytek, koberce, předměty apod., postupovat od horních pater směrem dolů. Vždy při práci používat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oškozený nábytek a předměty dezinfikovat, dopravní prostředky nechat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ečit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 okolí objektů zajistit trvalé a důsledné odvodňování (vyčištění kalů, odpadů, dešťovodů, kontrola komín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, folie z plast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Elektrická a strojní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ících prostředků se očistí nejlépe tlakovou vodou, omyjí se roztoky detergentů, opláchnou pitnou vodou a dezinfikují (např. chlorovými přípravky – Savo, Chla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ýt vnitřní stěny studny 0,05% roztokem chlornanu sodného (pokud používáte přípravek Savo, získáte tento roztok nadávkováním 100 ml Sava do 10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ést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pokud používáte přípravek Savo, znamená to dávku 100 ml Sava na 1 m³ vody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 je nutné k pití, výplachu úst či vaření pokrmů používat výhradně vodu balenou. Vodu lze použít jako užitkovou k mytí, výjimečně ji lze pít pouze po 5 minutovém převaření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ijte odpad neředěným přípravkem Savo</w:t>
      </w:r>
      <w:r>
        <w:rPr/>
        <w:t>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, vykartáčujte, nechte vyčistit v profesionální čistírně. Prádlo, které snese vyvářku, perte při teplotě nejméně 90° C nebo vyvařte po dobu 10 minut a následně vyperte. Prádlo vyžehlete. Je nutné zabránit kartáčování a prášení. Totéž platí pro polštáře a přikrývk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 Pokožku celého těla a vlasy umyjte vodou a šamponem případně s dezinfekčním účinkem (např. Octenisan), utřete a ošetřete regeneračním krémem. Veškerá poranění pokožky, hnisání, vyrážky apod. konzultujte s lékařem. V případě zvýšeného výskytu bodavého hmyzu používejte repelenty.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ZIKO INFEKČNÍCH ONE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jsou osoby vystaveny riziku infekce. Jedná se jednak o infekce přenášené vodu kontaminovanou lidskými výkaly pocházejícími z žump a čističek odpadních vod a vodou kontaminovanou výkaly zvířat v případě některých infekcí přenosných na člověka. Jejich původci mohou vniknout do organismu člověka i nepatrně poškozenou kůží (např. oděrkami a záděrami). Snažte se tedy omezit styk vody a bláta s tělem pokud možno co nejvíce (použit ochranné pracovní pomůcky). </w:t>
      </w:r>
    </w:p>
    <w:p>
      <w:pPr>
        <w:pStyle w:val="Normal"/>
        <w:spacing w:before="80" w:after="80"/>
        <w:jc w:val="both"/>
        <w:rPr>
          <w:b/>
          <w:b/>
          <w:sz w:val="26"/>
        </w:rPr>
      </w:pPr>
      <w:r>
        <w:rPr>
          <w:b/>
          <w:sz w:val="26"/>
        </w:rPr>
        <w:t>Hnisající oděrky, boláky, bodnutí hmyzem, vyrážka, teplota, dýchací či zažívací potíže je nutné lékařsky vyšetřit a ošetřit. Ošetřujícího lékaře je nutné upozornit na skutečnost, že nemocný byl v kontaktu se záplavovou vodou. Lidé se mohou v záplavových oblastech nakazit zejména salmonelózou, úplavicí, břišním tyfem a paratyfem, leptospirózou, listeriózou, tularémií, žloutenkou typu A a B apod. Při přemnožení komárů hrozí záplavové horečky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Zkontrolujte si platnost očkování proti tetanu (přeočkování po 10-ti až 15-ti letech). Pokud zjistíte jakoukoliv odchylku od normálního zdravotního stavu (např. zvýšenou teplotu), ihned navštivte lékaře a informujte ho, že jste pracovali v zatopeném prostředí. V některých případech se podle místní epidemiologické situace doporučuje i další očkování (např. proti hepatitidě typu A, břišnímu tyfu apod.)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Onemocnět infekčními nemocemi mohou i domácí mazlíčci a užitková zvířata. Některá onemocnění zvířat se mohou přenášet na lid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  <w:r>
        <w:rPr/>
        <w:t xml:space="preserve">                       </w:t>
      </w:r>
      <w:r>
        <w:rPr>
          <w:rStyle w:val="Jmeno"/>
        </w:rPr>
        <w:t>doc. MUDr. Leoš Heger, CSc.</w:t>
      </w:r>
    </w:p>
    <w:p>
      <w:pPr>
        <w:pStyle w:val="Normal"/>
        <w:jc w:val="both"/>
        <w:rPr/>
      </w:pPr>
      <w:r>
        <w:rPr/>
        <w:t xml:space="preserve">Hlavní hygienik ČR: tel.: 224972433, e-mail: </w:t>
      </w:r>
      <w:hyperlink r:id="rId3">
        <w:r>
          <w:rPr>
            <w:rStyle w:val="InternetLink"/>
          </w:rPr>
          <w:t>nh@mzcr.cz</w:t>
        </w:r>
      </w:hyperlink>
      <w:r>
        <w:rPr/>
        <w:t xml:space="preserve">                        ministr zdravotnictví České republiky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Syrová Alena</dc:creator>
  <dc:description/>
  <cp:keywords/>
  <dc:language>en-US</dc:language>
  <cp:lastModifiedBy>rataj</cp:lastModifiedBy>
  <cp:lastPrinted>2010-08-09T14:04:00Z</cp:lastPrinted>
  <dcterms:modified xsi:type="dcterms:W3CDTF">2011-04-05T09:05:00Z</dcterms:modified>
  <cp:revision>3</cp:revision>
  <dc:subject/>
  <dc:title>Na vědom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443102</vt:r8>
  </property>
  <property fmtid="{D5CDD505-2E9C-101B-9397-08002B2CF9AE}" pid="3" name="_AuthorEmail">
    <vt:lpwstr>Vladimir.Pour@khscb.cz</vt:lpwstr>
  </property>
  <property fmtid="{D5CDD505-2E9C-101B-9397-08002B2CF9AE}" pid="4" name="_AuthorEmailDisplayName">
    <vt:lpwstr>Pour Vladimír</vt:lpwstr>
  </property>
  <property fmtid="{D5CDD505-2E9C-101B-9397-08002B2CF9AE}" pid="5" name="_EmailSubject">
    <vt:lpwstr>Informace pro obyvatele Jihočeského kraje v oblasti ochrany zdraví - povodně červen 2013</vt:lpwstr>
  </property>
</Properties>
</file>