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"/>
        <w:ind w:left="1276" w:hanging="1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rovací smlouv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uzavřená podle § 2055 a násl. zákona č. 89/2012 Sb., občanský zákoník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upitelstvo obce Meziříčí rozhodlo svým usnesením č. 15/2022 ze dne 01.04.2022 podle § 85 písm. b) zákona č. 128/2000 Sb., o obcích, ve znění pozdějších předpisů, v souladu se zákonem č. 89/2012 Sb., občanský zákoník (dále jen „občanský zákoník“), o poskytnutí daru ve výši a za podmínek dále uvedených v 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Obec: </w:t>
        <w:tab/>
        <w:t>Meziříčí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Č:</w:t>
        <w:tab/>
        <w:t>00667021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sídlo:</w:t>
        <w:tab/>
        <w:t>Meziříčí čp. 70, Dražice 391 31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stoupená starostou Karlem Černým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č.ú. </w:t>
        <w:tab/>
      </w:r>
      <w:r>
        <w:rPr>
          <w:rFonts w:cs="Arial" w:ascii="Arial" w:hAnsi="Arial"/>
          <w:bCs/>
          <w:color w:val="000000"/>
          <w:sz w:val="20"/>
          <w:szCs w:val="20"/>
        </w:rPr>
        <w:t>2480906379/0800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ále jen „obdarovaný“)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a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odnikatel:</w:t>
        <w:tab/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Č:</w:t>
        <w:tab/>
        <w:tab/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Sídlo: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</w:r>
    </w:p>
    <w:p>
      <w:pPr>
        <w:pStyle w:val="Center"/>
        <w:shd w:fill="FFFFFF" w:val="clear"/>
        <w:spacing w:lineRule="atLeast" w:line="240" w:before="0" w:after="60"/>
        <w:textAlignment w:val="center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ále jen „dárce“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arovací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touto darovací smlouvou daruje finanční dar ve výši 5.000 Kč (slovy: pěttisíckorunčeských), který je určen na podporu obce Meziříčí za účelem pořízení vybavení ubytovacích jednotek pro ukrajinské uprchlíky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prohlašuje, že finanční dar poskytnutý na základě této smlouvy přijímá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í dar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 zavazuje poskytnout finanční dar, jak je uvedeno v čl. II. této smlouvy, a to převodem na účet obdarovaného č. 2480906379/0800, do 15 dnů po nabytí platnosti a účinnosti této smlouv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2 stejnopisech majících povahu originálu, z nichž každá smluvní strana obdrží po jednom výtisk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této smlouvy lze provádět pouze formou písemných číslovaných dodatků, podepsaných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platná a účinná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otázky touto smlouvou neupravené se řídí obecnými ustanoveními občanského zákoník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usnesením č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15/2022 dne 1.4.2022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eziříčí dne ….….…………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za dárce</w:t>
        <w:tab/>
        <w:t xml:space="preserve">     za obdarovaného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adpispoznmky">
    <w:name w:val="Nadpis poznámky"/>
    <w:basedOn w:val="Normal"/>
    <w:next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31:00Z</dcterms:created>
  <dc:creator>houdkova</dc:creator>
  <dc:description/>
  <cp:keywords/>
  <dc:language>en-US</dc:language>
  <cp:lastModifiedBy>Karel Černý</cp:lastModifiedBy>
  <cp:lastPrinted>2022-06-10T18:00:00Z</cp:lastPrinted>
  <dcterms:modified xsi:type="dcterms:W3CDTF">2022-06-13T15:07:00Z</dcterms:modified>
  <cp:revision>7</cp:revision>
  <dc:subject/>
  <dc:title/>
</cp:coreProperties>
</file>