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atLeast" w:line="10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ec MEZIŘÍČÍ</w:t>
      </w:r>
    </w:p>
    <w:p>
      <w:pPr>
        <w:pStyle w:val="TextBody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ziříčí 70, 391 31 Dražice</w:t>
      </w:r>
    </w:p>
    <w:p>
      <w:pPr>
        <w:pStyle w:val="TextBody"/>
        <w:spacing w:lineRule="atLeast" w:line="10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DÁVACÍ  DOKUMENTACE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ÝZVA  K  PODÁNÍ  NABÍDKY 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na plnění veřejné zakázky malého rozsahu dle § 12 odst. 6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bCs/>
        </w:rPr>
        <w:t>zákona č. 137/2006 Sb., o veřejných zakázkách, s názvem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Hřiště a posilovna pro děti a mládež v Meziříčí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ŽADAVKY NA ZPRACOVÁNÍ NABÍDKY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-------------------------------------------------------------------------------------------------------------</w:t>
      </w:r>
    </w:p>
    <w:p>
      <w:pPr>
        <w:pStyle w:val="TextBody"/>
        <w:spacing w:lineRule="atLeast" w:line="10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"/>
        <w:spacing w:lineRule="atLeast" w:line="100" w:before="0" w:after="0"/>
        <w:rPr>
          <w:b/>
          <w:b/>
          <w:bCs/>
        </w:rPr>
      </w:pPr>
      <w:r>
        <w:rPr>
          <w:b/>
          <w:bCs/>
        </w:rPr>
        <w:t>1. Předmět plnění zakázky:</w:t>
      </w:r>
    </w:p>
    <w:p>
      <w:pPr>
        <w:pStyle w:val="Normal"/>
        <w:jc w:val="both"/>
        <w:rPr/>
      </w:pPr>
      <w:r>
        <w:rPr/>
        <w:t>Předmětem této veřejné za</w:t>
      </w:r>
      <w:r>
        <w:rPr>
          <w:szCs w:val="24"/>
        </w:rPr>
        <w:t>kázky malého rozsahu výstavba hřiště a posilovny pro děti a mládež v Meziříčí. Akce je podpořena z programu Ministerstva pro místní rozvoj „Podpora obnovy a rozvoje venkova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  <w:t>2. Identifikační údaje zadavatele:</w:t>
      </w:r>
    </w:p>
    <w:p>
      <w:pPr>
        <w:pStyle w:val="TextBody"/>
        <w:spacing w:lineRule="atLeast" w:line="100" w:before="0" w:after="0"/>
        <w:jc w:val="both"/>
        <w:rPr/>
      </w:pPr>
      <w:r>
        <w:rPr/>
        <w:t>název:</w:t>
        <w:tab/>
        <w:tab/>
        <w:tab/>
        <w:tab/>
        <w:tab/>
        <w:tab/>
        <w:t xml:space="preserve">Obec Meziříčí </w:t>
      </w:r>
    </w:p>
    <w:p>
      <w:pPr>
        <w:pStyle w:val="TextBody"/>
        <w:spacing w:lineRule="atLeast" w:line="100" w:before="0" w:after="0"/>
        <w:jc w:val="both"/>
        <w:rPr/>
      </w:pPr>
      <w:r>
        <w:rPr/>
        <w:t>adresa:</w:t>
        <w:tab/>
        <w:tab/>
        <w:tab/>
        <w:tab/>
        <w:tab/>
        <w:tab/>
        <w:t>Meziříčí 70, 391 31 Dražice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IČ: </w:t>
        <w:tab/>
        <w:tab/>
        <w:tab/>
        <w:tab/>
        <w:tab/>
        <w:tab/>
        <w:t>00667021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bankovní spojení: </w:t>
        <w:tab/>
        <w:tab/>
        <w:tab/>
        <w:tab/>
        <w:t>2480906379/0800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Zmocněný zástupce pro věci smluvní: </w:t>
        <w:tab/>
        <w:t>Karel Černý - starosta</w:t>
      </w:r>
    </w:p>
    <w:p>
      <w:pPr>
        <w:pStyle w:val="TextBody"/>
        <w:spacing w:lineRule="atLeast" w:line="100" w:before="0" w:after="0"/>
        <w:jc w:val="both"/>
        <w:rPr/>
      </w:pPr>
      <w:r>
        <w:rPr/>
        <w:t>Zmocněný zástupce pro věci technické:</w:t>
        <w:tab/>
        <w:t>Karel Černý</w:t>
      </w:r>
    </w:p>
    <w:p>
      <w:pPr>
        <w:pStyle w:val="TextBody"/>
        <w:spacing w:lineRule="atLeast" w:line="10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10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10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  <w:t xml:space="preserve">3. Zadávací dokumentace </w:t>
      </w:r>
    </w:p>
    <w:p>
      <w:pPr>
        <w:pStyle w:val="TextBody"/>
        <w:spacing w:lineRule="atLeast" w:line="100" w:before="0" w:after="0"/>
        <w:jc w:val="both"/>
        <w:rPr/>
      </w:pPr>
      <w:r>
        <w:rPr>
          <w:u w:val="single"/>
        </w:rPr>
        <w:t>3.1. vymezení předmětu zadávané zakázky:</w:t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  <w:tab/>
        <w:t>Předmětem zakázky je stavba hřiště a posilovny pro děti a mládež v Meziříčí v rozsahu:</w:t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b/>
          <w:szCs w:val="24"/>
        </w:rPr>
        <w:t>Popis stavebních prací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Navržené stavební činnost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dstranění travního drnu, srovnání terénu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yhloubení jam pro základové pat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odvoz přebytečné zeminy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oprava herních a posilovacích prvků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ontáž herních a posilovacích prvků s uchycením do betonové pat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vybudování pryžové zpevněné plochy v potřebném rozsahu (cca 50 m2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osetí travní plochy v potřebném rozsahu (cca 300 m2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pis herních a posilovacích prvků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Sestavu budou tvořit tyto herní a posilovací prvk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řízení na procvičování kloubů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Masážní zařízení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řízení na procvičování rame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Šlapací zařízení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ipsovité zařízení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řízení na procvičování pasu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řízení na procvičování chůz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ezdecké zařízení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urfovací zařízení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Bradl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tahovací zařízení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Kolotoč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>
          <w:szCs w:val="24"/>
        </w:rPr>
        <w:t>Čtyřmístná houpačka</w:t>
      </w:r>
    </w:p>
    <w:p>
      <w:pPr>
        <w:pStyle w:val="TextBody"/>
        <w:spacing w:lineRule="atLeast" w:line="100" w:before="0" w:after="0"/>
        <w:jc w:val="both"/>
        <w:rPr/>
      </w:pPr>
      <w:r>
        <w:rPr/>
        <w:t>K přejímce stavby předá zhotovitel stavební deník průběžně vedený při realizaci stavby.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 xml:space="preserve">Stavba bude skončena podpisem předávacího protokolu mezi objednatelem a zhotovitelem, předáním všech podkladů nutných pro uvedení stavby do trvalého provozu a odstranění vad a nedodělků zjištěných při přejímacím řízení.  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u w:val="single"/>
        </w:rPr>
      </w:pPr>
      <w:r>
        <w:rPr>
          <w:u w:val="single"/>
        </w:rPr>
        <w:t>3.2. obchodní podmínky:</w:t>
      </w:r>
    </w:p>
    <w:p>
      <w:pPr>
        <w:pStyle w:val="TextBody"/>
        <w:spacing w:lineRule="atLeast" w:line="100" w:before="0" w:after="0"/>
        <w:jc w:val="both"/>
        <w:rPr/>
      </w:pPr>
      <w:r>
        <w:rPr/>
        <w:t>3.2.1. Doba plnění zakázky: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 xml:space="preserve">Plnění veřejné zakázky předpokládáme od 1.8.2012 do 15.10.2012. Dokončení je předmětem soutěže a bude stanoveno v nabídkách uchazečů počtem kalendářních dnů od předání staveniště po dokončení všech prací dle těchto požadavků. 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3.2.2. Platební podmínky: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 xml:space="preserve">Objednatel neposkytuje zálohu před zahájením prací! Cena díla bude uhrazena v měsíčních splátkách na základě soupisu provedených prací a zjišťovacího protokolu potvrzeného objednatelem do výše 90% z ceny díla. 10% pozastávka bude uhrazena po odstranění případných vad a nedodělků vzešlých z přejímacího a i kolaudačního řízení a prokazatelně způsobených zhotovitelem. Splatnost faktur je 21 dnů.  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>3.2.3. Sankce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Při nesplnění termínu dokončení dohodnutého v SOD z viny zhotovitele, bude objednatel sankcionovat  zhotovitele za každý den prodlení dle SOD. Minimální požadovaná výše sankce je 1.000 Kč za každý den prodlení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3.2.4. Uplatnění zákona č. 106/1999 Sb.: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>Zadavatel požaduje, aby smlouva o dílo obsahovala samostatný bod v tomto znění:</w:t>
      </w:r>
    </w:p>
    <w:p>
      <w:pPr>
        <w:pStyle w:val="TextBody"/>
        <w:spacing w:lineRule="atLeast" w:line="100" w:before="0" w:after="0"/>
        <w:jc w:val="both"/>
        <w:rPr/>
      </w:pPr>
      <w:r>
        <w:rPr/>
        <w:t>„</w:t>
      </w:r>
      <w:r>
        <w:rPr/>
        <w:t xml:space="preserve">Obě strany prohlašují, že předem souhlasí, v souladu se zněním zákona č. 106/1999 Sb. (o svobodném přístupu k informacím), s možným zpřístupněním, či zveřejněním celé této smlouvy v jejím plném znění, jakož i všech úkonů a okolností s toto smlouvou souvisejících, ke kterému může kdykoli v budoucnu dojít“.           </w:t>
      </w:r>
    </w:p>
    <w:p>
      <w:pPr>
        <w:pStyle w:val="TextBody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tLeast" w:line="100" w:before="0" w:after="0"/>
        <w:rPr/>
      </w:pPr>
      <w:r>
        <w:rPr/>
        <w:t>3.2.5. Smlouva o dílo: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</w:r>
      <w:r>
        <w:rPr>
          <w:b/>
          <w:bCs/>
        </w:rPr>
        <w:t>Návrh smlouvy o dílo</w:t>
      </w:r>
      <w:r>
        <w:rPr/>
        <w:t xml:space="preserve"> předloží uchazeč. </w:t>
      </w:r>
      <w:r>
        <w:rPr>
          <w:u w:val="dotted"/>
        </w:rPr>
        <w:t>Smlouva o dílo podepsaná oprávněnou osobou uchazeče</w:t>
      </w:r>
      <w:r>
        <w:rPr/>
        <w:t>, bude součástí nabídky uchazeče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>3.2.6. Přílohy k SOD: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 xml:space="preserve">Zadavatel požaduje na vybraném uchazeči, aby k návrhu SOD přiložil jako </w:t>
      </w:r>
      <w:r>
        <w:rPr>
          <w:b/>
          <w:bCs/>
          <w:u w:val="dotted"/>
        </w:rPr>
        <w:t>přílohu č.1</w:t>
      </w:r>
      <w:r>
        <w:rPr>
          <w:u w:val="dotted"/>
        </w:rPr>
        <w:t xml:space="preserve"> nabídkový položkový rozpočet s oceněním jednotlivých herních a posilovacích prvků a jednotlivých prací. Jako </w:t>
      </w:r>
      <w:r>
        <w:rPr>
          <w:b/>
          <w:bCs/>
          <w:u w:val="dotted"/>
        </w:rPr>
        <w:t>přílohu č.2</w:t>
      </w:r>
      <w:r>
        <w:rPr>
          <w:u w:val="dotted"/>
        </w:rPr>
        <w:t xml:space="preserve">  fotodokumentaci a technický popis jednotlivých herních a posilovacích prvků</w:t>
      </w:r>
      <w:r>
        <w:rPr/>
        <w:t xml:space="preserve">. 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3.2.7. Záruční podmínky: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>Záruční doba je předmětem soutěže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TextBody"/>
        <w:spacing w:lineRule="atLeast" w:line="100" w:before="0" w:after="0"/>
        <w:rPr/>
      </w:pPr>
      <w:r>
        <w:rPr/>
        <w:t>3.2.8. Doplňující podmínky pro zpracování nabídky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Uchazeč je povinen se před podáním nabídky informovat o projektovém řešení akce a o vlastní lokalitě stavby. Případné nejasnosti si musí uchazeč vyjasnit před podáním nabídky. Nedostatečná informovanost, mylné chápání zadávacích podmínek a chybně navržená nabídková cena neopravňuje uchazeče požadovat dodatečnou úhradu nákladů nebo zvýšení ceny. </w:t>
      </w:r>
      <w:r>
        <w:rPr>
          <w:bCs/>
        </w:rPr>
        <w:t>Pro ukládání případného vytěženého materiálu bude sjednáno místo v katastru obce.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>Zhotovitel zajišťuje komplexní zabezpečení stavby a do doby jejího předání objednateli nese odpovědnost za škody na zhotovovaném díle, na majetku vlastníka a za škody způsobené třetím osobám.  Práce budou prováděny dle ČSN platných v době realizace stavby.  Škody, které zhotovitel způsobí, hradí ze svých prostředků.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>Zhotovitel musí plně respektovat požadavky dotčených správců sítí.</w:t>
        <w:tab/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>Objednatel si vyhrazuje právo posunout nebo odložit termín provádění prací, provádět změny postupu prací s ohledem a v závislosti na výši disponibilních prostředků pro financování projektu, práce vůbec nezahájit, či případně při nedostatku finančních prostředků zmenšit rozsah zakázky či práce přerušit nebo zcela ukončit před jejích dokončením. V případě, že objednatel bude nucen z důvodů nedostatku finančních prostředků tato práva použít, nemá zhotovitel vůči objednateli žádné finanční nároky, plynoucí z nezahájení, posunutí, přerušení nebo předčasného ukončení prací, vyjma uhrazení prokazatelné rozpracovanosti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</w:rPr>
        <w:tab/>
        <w:t>Prohlídka staveniště</w:t>
      </w:r>
      <w:r>
        <w:rPr/>
        <w:t xml:space="preserve"> proběhne </w:t>
      </w:r>
      <w:r>
        <w:rPr>
          <w:b/>
          <w:bCs/>
        </w:rPr>
        <w:t>29.6.2011</w:t>
      </w:r>
      <w:r>
        <w:rPr/>
        <w:t xml:space="preserve"> od </w:t>
      </w:r>
      <w:r>
        <w:rPr>
          <w:b/>
          <w:bCs/>
        </w:rPr>
        <w:t>9,00 hodin</w:t>
      </w:r>
      <w:r>
        <w:rPr>
          <w:color w:val="FF0000"/>
        </w:rPr>
        <w:t xml:space="preserve"> </w:t>
      </w:r>
      <w:r>
        <w:rPr/>
        <w:t>se srazem účastníků na obecním úřadě v Meziříčí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u w:val="single"/>
        </w:rPr>
      </w:pPr>
      <w:r>
        <w:rPr>
          <w:u w:val="single"/>
        </w:rPr>
        <w:t>3.3. technické podmínky:</w:t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  <w:tab/>
        <w:t>Pokud je v zadávací dokumentaci uvedeno specifické označení výrobků nebo služeb, jedná se o popisné určení výrobku nebo služby s tím, že zadavatel umožňuje kvalitativně a technicky obdobná řešení.</w:t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100" w:before="0" w:after="0"/>
        <w:jc w:val="both"/>
        <w:rPr>
          <w:u w:val="single"/>
        </w:rPr>
      </w:pPr>
      <w:r>
        <w:rPr>
          <w:u w:val="single"/>
        </w:rPr>
        <w:t>3.3. požadavek na zpracování nabídkové ceny: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</w:rPr>
        <w:tab/>
        <w:t xml:space="preserve">Nabídková cena bude definována jako cena nejvýše přípustná, kterou lze překročit jen za podmínek daných v  uzavřené smlouvě o dílo a </w:t>
      </w:r>
      <w:r>
        <w:rPr/>
        <w:t xml:space="preserve">musí být stanovena v cenové úrovni k datu předání díla. Současně musí krýt veškeré náklady </w:t>
      </w:r>
      <w:r>
        <w:rPr>
          <w:bCs/>
        </w:rPr>
        <w:t xml:space="preserve">zhotovitele prací nezbytné k řádné realizaci díla. </w:t>
      </w:r>
    </w:p>
    <w:p>
      <w:pPr>
        <w:pStyle w:val="TextBody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TextBody"/>
        <w:spacing w:lineRule="atLeast" w:line="100" w:before="0" w:after="0"/>
        <w:jc w:val="both"/>
        <w:rPr/>
      </w:pPr>
      <w:r>
        <w:rPr/>
        <w:t>Celková nabídková cena bude uvedena za každý stavební objekt samostatně v členění: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>- cena základní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 xml:space="preserve">- příslušná DPH </w:t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  <w:tab/>
        <w:t xml:space="preserve">- cena celkem   </w:t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both"/>
        <w:rPr>
          <w:u w:val="single"/>
        </w:rPr>
      </w:pPr>
      <w:r>
        <w:rPr>
          <w:u w:val="single"/>
        </w:rPr>
        <w:t>3.4. podmínky a požadavky na zpracování nabídky: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 xml:space="preserve">Nabídka bude zpracovaná formou </w:t>
      </w:r>
      <w:r>
        <w:rPr>
          <w:b/>
          <w:bCs/>
        </w:rPr>
        <w:t>návrhu smlouvy o dílo</w:t>
      </w:r>
      <w:r>
        <w:rPr/>
        <w:t xml:space="preserve"> a </w:t>
      </w:r>
      <w:r>
        <w:rPr>
          <w:b/>
          <w:bCs/>
        </w:rPr>
        <w:t>nabídkového položkového rozpočtu s fotodokumentací a technickým popisem jednotlivých herních a posilovacích prvků.</w:t>
      </w:r>
      <w:r>
        <w:rPr/>
        <w:t xml:space="preserve"> Obálka s </w:t>
      </w:r>
      <w:r>
        <w:rPr>
          <w:b/>
        </w:rPr>
        <w:t>krycím listem nabídky</w:t>
      </w:r>
      <w:r>
        <w:rPr/>
        <w:t xml:space="preserve"> a vlastní nabídkou bude řádně zajištěna proti samovolnému otevření a bude opatřena názvem akce „H</w:t>
      </w:r>
      <w:r>
        <w:rPr>
          <w:szCs w:val="24"/>
        </w:rPr>
        <w:t>řiště a posilovna pro děti a mládež v Meziříčí</w:t>
      </w:r>
      <w:r>
        <w:rPr/>
        <w:t>“ a nápisem „NEOTVÍRAT“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u w:val="single"/>
        </w:rPr>
      </w:pPr>
      <w:r>
        <w:rPr>
          <w:u w:val="single"/>
        </w:rPr>
        <w:t>3.5. způsob hodnocení nabídek podle hodnotících kritérií: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>Podané nabídky budou hodnoceny dle kritéria celkové ekonomické výhodnosti pro zadavatele, přičemž jako rozhodující bude hodnocena výše nabídkové ceny.  Dílčí kritéria jsou: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Výše nabídkové ceny celkem včetně DPH (váha kritéria 70%)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Doba plnění veřejné zakázky - termín realizace ve dnech (váha 15%)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Záruční doba v měsících (váha 15%)</w:t>
      </w:r>
    </w:p>
    <w:p>
      <w:pPr>
        <w:pStyle w:val="TextBody"/>
        <w:spacing w:lineRule="atLeast" w:line="1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 w:before="0" w:after="0"/>
        <w:jc w:val="both"/>
        <w:rPr>
          <w:u w:val="single"/>
        </w:rPr>
      </w:pPr>
      <w:r>
        <w:rPr>
          <w:u w:val="single"/>
        </w:rPr>
        <w:t xml:space="preserve">3.6. projektová dokumentace 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</w:rPr>
        <w:tab/>
        <w:t>Soupis prací, dodávek a služeb s výkazem výměr je přílohou této výzvy.</w:t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100" w:before="0" w:after="0"/>
        <w:rPr>
          <w:b/>
          <w:b/>
          <w:bCs/>
        </w:rPr>
      </w:pPr>
      <w:r>
        <w:rPr>
          <w:b/>
          <w:bCs/>
        </w:rPr>
        <w:t>4. Lhůta a místo pro podání nabídek: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 xml:space="preserve">Nabídky budou podány osobně nebo doporučenou poštou na adresu Obec Meziříčí, Meziříčí 70, 391 31 Dražice a to </w:t>
      </w:r>
      <w:r>
        <w:rPr>
          <w:b/>
          <w:bCs/>
        </w:rPr>
        <w:t>do 16.7.2012 do 12,30 hod</w:t>
      </w:r>
      <w:r>
        <w:rPr/>
        <w:t xml:space="preserve">.  Na pozdější doručení nabídek nebude brán zřetel a taková nabídka bude vrácena uchazeči. </w:t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  <w:t>5. Profesní kvalifikační předpoklady: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</w:r>
      <w:r>
        <w:rPr>
          <w:u w:val="dotted"/>
        </w:rPr>
        <w:t xml:space="preserve">Uchazeč prokáže </w:t>
      </w:r>
      <w:r>
        <w:rPr>
          <w:b/>
          <w:bCs/>
          <w:u w:val="dotted"/>
        </w:rPr>
        <w:t>kvalifikační předpoklady</w:t>
      </w:r>
      <w:r>
        <w:rPr/>
        <w:t xml:space="preserve"> prostou kopií dokladu o oprávnění k podnikání – např. výpisu z obchodního rejstříku či jiné evidence, nebo jiného dokladu podle zvláštních právních předpisů v rozsahu odpovídajícím předmětu zadávané zakázky (výpis ze seznamu kvalifikovaných dodavatelů, certifikátu vydaného správcem systému registru certifikovaných dodavatelů).</w:t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  <w:t>6. Požadavky na prokázání splnění základních kvalifikačních předpokladů dodavatele:</w:t>
      </w:r>
    </w:p>
    <w:p>
      <w:pPr>
        <w:pStyle w:val="TextBody"/>
        <w:spacing w:lineRule="atLeast" w:line="100" w:before="0" w:after="0"/>
        <w:jc w:val="both"/>
        <w:rPr/>
      </w:pPr>
      <w:r>
        <w:rPr>
          <w:u w:val="dotted"/>
        </w:rPr>
        <w:t xml:space="preserve">Uchazeč doloží formou </w:t>
      </w:r>
      <w:r>
        <w:rPr>
          <w:b/>
          <w:bCs/>
          <w:u w:val="dotted"/>
        </w:rPr>
        <w:t>čestného prohlášení</w:t>
      </w:r>
      <w:r>
        <w:rPr>
          <w:u w:val="dotted"/>
        </w:rPr>
        <w:t xml:space="preserve"> že</w:t>
      </w:r>
      <w:r>
        <w:rPr/>
        <w:t>: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jc w:val="both"/>
        <w:rPr/>
      </w:pPr>
      <w:r>
        <w:rPr/>
        <w:t>nebyl pravomocně odsouzen pro trestný čin, jehož skutková podstata souvisí s předmětem podnikání,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jc w:val="both"/>
        <w:rPr/>
      </w:pPr>
      <w:r>
        <w:rPr/>
        <w:t>na majetek dodavatele není prohlášen konkurz nebo návrh na prohlášení konkursu nebyl zamítnut pro nedostatek majetku dodavatele nebo vůči němuž není povoleno vyrovnání nebo zavedena nucená správa podle zvláštních právních předpisů,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jc w:val="both"/>
        <w:rPr/>
      </w:pPr>
      <w:r>
        <w:rPr/>
        <w:t>není v likvidaci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rPr>
          <w:b/>
          <w:b/>
          <w:bCs/>
        </w:rPr>
      </w:pPr>
      <w:r>
        <w:rPr>
          <w:b/>
          <w:bCs/>
        </w:rPr>
        <w:t>7. Vyhrazení možnosti zadavatele neuzavřít smlouvu se žádným uchazečem: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</w:rPr>
        <w:tab/>
      </w:r>
      <w:r>
        <w:rPr/>
        <w:t>Zadavatel si vyhrazuje právo nevybrat žádného z uchazečů, případně neuzavřít se žádným uchazečem smlouvu o dílo.</w:t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  <w:t>V Meziříčí dne 20.6.2012</w:t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256"/>
        <w:rPr>
          <w:bCs/>
        </w:rPr>
      </w:pPr>
      <w:r>
        <w:rPr>
          <w:bCs/>
        </w:rPr>
        <w:tab/>
        <w:tab/>
        <w:tab/>
        <w:tab/>
        <w:tab/>
        <w:tab/>
        <w:t>Karel Černý – starosta</w:t>
      </w:r>
    </w:p>
    <w:p>
      <w:pPr>
        <w:pStyle w:val="TextBody"/>
        <w:spacing w:before="0" w:after="256"/>
        <w:rPr>
          <w:bCs/>
        </w:rPr>
      </w:pPr>
      <w:r>
        <w:rPr>
          <w:bCs/>
        </w:rPr>
      </w:r>
    </w:p>
    <w:p>
      <w:pPr>
        <w:pStyle w:val="TextBody"/>
        <w:spacing w:before="0" w:after="256"/>
        <w:rPr>
          <w:bCs/>
        </w:rPr>
      </w:pPr>
      <w:r>
        <w:rPr>
          <w:bCs/>
        </w:rPr>
      </w:r>
    </w:p>
    <w:p>
      <w:pPr>
        <w:pStyle w:val="TextBody"/>
        <w:spacing w:before="0" w:after="256"/>
        <w:rPr>
          <w:bCs/>
        </w:rPr>
      </w:pPr>
      <w:r>
        <w:rPr>
          <w:bCs/>
        </w:rPr>
      </w:r>
    </w:p>
    <w:p>
      <w:pPr>
        <w:pStyle w:val="TextBody"/>
        <w:spacing w:before="0" w:after="256"/>
        <w:rPr>
          <w:bCs/>
        </w:rPr>
      </w:pPr>
      <w:r>
        <w:rPr>
          <w:bCs/>
        </w:rPr>
        <w:t xml:space="preserve">Příloha: </w:t>
      </w:r>
    </w:p>
    <w:p>
      <w:pPr>
        <w:pStyle w:val="TextBody"/>
        <w:spacing w:before="0" w:after="256"/>
        <w:rPr/>
      </w:pPr>
      <w:r>
        <w:rPr>
          <w:szCs w:val="24"/>
        </w:rPr>
        <w:tab/>
        <w:t>1) čestné prohlášení</w:t>
      </w:r>
    </w:p>
    <w:p>
      <w:pPr>
        <w:pStyle w:val="TextBody"/>
        <w:spacing w:before="0" w:after="256"/>
        <w:rPr/>
      </w:pPr>
      <w:r>
        <w:rPr>
          <w:szCs w:val="24"/>
        </w:rPr>
        <w:tab/>
        <w:t>2) krycí list nabídky</w:t>
      </w:r>
    </w:p>
    <w:p>
      <w:pPr>
        <w:pStyle w:val="TextBody"/>
        <w:spacing w:before="0" w:after="25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256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 w:val="false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0:00Z</dcterms:created>
  <dc:creator>Bartacek</dc:creator>
  <dc:description/>
  <dc:language>en-US</dc:language>
  <cp:lastModifiedBy>Obec_Mezirici</cp:lastModifiedBy>
  <cp:lastPrinted>2010-08-04T09:41:00Z</cp:lastPrinted>
  <dcterms:modified xsi:type="dcterms:W3CDTF">2012-06-21T08:50:00Z</dcterms:modified>
  <cp:revision>2</cp:revision>
  <dc:subject/>
  <dc:title/>
</cp:coreProperties>
</file>